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0637E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20637E"/>
          <w:sz w:val="36"/>
          <w:lang w:eastAsia="ru-RU"/>
        </w:rPr>
        <w:t xml:space="preserve">ЭВОЛЮЦИЯ РЕЛИГИИ В СОВРЕМЕННОМ МИР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Цель курса:</w:t>
      </w:r>
      <w:r>
        <w:rPr>
          <w:rFonts w:eastAsia="Times New Roman" w:cs="Verdana" w:ascii="Verdana" w:hAnsi="Verdana"/>
          <w:color w:val="20637E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сследовать основные тенденции эволюции религии в изменяющейся ситуации современного мира, места и роли религиозного фактора в общемировых проце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Задача курса:</w:t>
      </w:r>
      <w:r>
        <w:rPr>
          <w:rFonts w:eastAsia="Times New Roman" w:cs="Verdana" w:ascii="Verdana" w:hAnsi="Verdana"/>
          <w:color w:val="20637E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ассмотреть всю совокупность социокультурных факторов влияющих на эволюционные процессы религии в целом и отдельных религиозных конфессий, их социологическое измерение;</w:t>
        <w:br/>
        <w:t>• определеть особенности внутренних эволюционных процессов в религии и религиях (модернизм, фундаментализм, реформаторство), исследование «новых» религиозных и квазирелигиозных феноменов;</w:t>
        <w:br/>
        <w:t>• выявить тенденции и направления будущего развития религии и религий в XXI веке, а также характера их участия в развития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Содержание курса:</w:t>
      </w:r>
      <w:r>
        <w:rPr>
          <w:rFonts w:eastAsia="Times New Roman" w:cs="Verdana" w:ascii="Verdana" w:hAnsi="Verdana"/>
          <w:color w:val="20637E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 Исторический и социальный фон современных религий. Проблема эволюции религии в истории и в условиях глобализации мира. Глобальные проблемы современности и конфессиональные подходы к их решению.</w:t>
        <w:br/>
        <w:t>2. Динамика уровня религиозности в современном мире: причины изменений и их направленность. Феномен религиозной мобильности: причины и формы.</w:t>
        <w:br/>
        <w:t>3. Современный религиозный эклектизм и вневероисповедная религиозность. Религиозный синкретизм в современных условиях, отличия от восточного синкретизма. Современные проекты новой «универсальной религии».</w:t>
        <w:br/>
        <w:t>4. Деятельность межконфессиональных религиозных объединений: история и оценка. Всемирный Совет церквей и экуменическое движение.</w:t>
        <w:br/>
        <w:t>5. Феномен новых религиозных движений как фактор изменения религиозной картины мира. Современные светские религии и квазирелигиозность: определение: причины возникновения и формы. Феномен «гражданской религии» в США и других странах.</w:t>
        <w:br/>
        <w:t>6. Проблема секуляризации современных религий и обществе. Соотношение секуляризации и сакрализации в религиях культуре.</w:t>
        <w:br/>
        <w:t>7. Религиозный модернизм. Ортодоксия и модерн. Проблема соотношения традиции и модернизма в современном религиозном мире. Религиозный постмодернизм: понятие и особенности.</w:t>
        <w:br/>
        <w:t>8. Религиозный фундаментализм: определение, причины распространения в различных религиях. Специфика современного религиозного фундаментализма и его связь с религиозным модернизмом. Проявления фундаментализма в современном православии и католицизме и протестантизме. Становление и эволюция исламского фундаментализма. Фундаменталистские течения в современном иудаизме.</w:t>
        <w:br/>
        <w:t>9. Социальные и политические проявления религиозного фундаментализма. Фундаментализм и национализм. Религиозное и национальное в современном мире: модели взаимоотношений. Религиозный фактор в современных этнополитических конфликтах.</w:t>
        <w:br/>
        <w:t>10. Особенности религиозности в современной России. Конфессиональный фактор в современном российском политическом процессе.</w:t>
        <w:br/>
        <w:t>11. Основные тенденции будущих перспектив эволюции религии. Проблема «отмирания» и «усиления» религии.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lang w:val="kk-KZ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Специализация:</w:t>
      </w:r>
      <w:r>
        <w:rPr>
          <w:rFonts w:eastAsia="Times New Roman" w:cs="Verdana" w:ascii="Verdana" w:hAnsi="Verdana"/>
          <w:color w:val="20637E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lang w:eastAsia="ru-RU"/>
        </w:rPr>
        <w:t>теоретико-религиоведческий профиль.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lang w:val="kk-KZ" w:eastAsia="ru-RU"/>
        </w:rPr>
      </w:pPr>
      <w:r>
        <w:rPr>
          <w:rFonts w:eastAsia="Times New Roman" w:cs="Verdana" w:ascii="Verdana" w:hAnsi="Verdana"/>
          <w:color w:val="000000"/>
          <w:sz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0637E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20637E"/>
          <w:sz w:val="36"/>
          <w:lang w:eastAsia="ru-RU"/>
        </w:rPr>
        <w:t xml:space="preserve">ЭЗОТЕРИЧЕСКИЕ И МИСТИЧЕСКИЕ УЧ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Цель курса:</w:t>
      </w:r>
      <w:r>
        <w:rPr>
          <w:rFonts w:eastAsia="Times New Roman" w:cs="Verdana" w:ascii="Verdana" w:hAnsi="Verdana"/>
          <w:color w:val="20637E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обрести навыки и знания по экспертной оценке современных эзотерических практик и мистических учений прошлого и современн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Магистранты знакомятся с методологическими принципами анализа базовых понятий и категорий эзотерических и мистических учений. Курс основывается на имеющихся у магистрантов знаниях в области изучения учений и концепций, типологически обозначенных в современных условиях как эзотерические и/или мистические, а также на владении основными понятиями и категориям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урс «Эзотерические и мистические учения» относится к числу базовых дисциплин магистерской программы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числе тем курса такие: структура и центральные идеи различных типов эзотерических и мистических учений, соотношение языка эзотеризма, мистицизма и науки, классификация, стандарты эзотерических явлений и выявление элементов эзотеризма и мистицизма в познавательной деятельности человека, организационные формы эзотерического знания и мистических направлений в религиях. Изучение данного курса предполагает понимание явлений духовной культуры и практики человека, позволяет дать оценку явлениям, не имеющим научного объяснения. В рамках курса проводится сопоставление различных форм эзотерического и мистического знания, понятийный и категориальный анализ современных эзотерических учений, мистических практик.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lang w:val="kk-KZ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Специализация:</w:t>
      </w:r>
      <w:r>
        <w:rPr>
          <w:rFonts w:eastAsia="Times New Roman" w:cs="Verdana" w:ascii="Verdana" w:hAnsi="Verdana"/>
          <w:color w:val="20637E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lang w:eastAsia="ru-RU"/>
        </w:rPr>
        <w:t>философия религии.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lang w:val="kk-KZ" w:eastAsia="ru-RU"/>
        </w:rPr>
      </w:pPr>
      <w:r>
        <w:rPr>
          <w:rFonts w:eastAsia="Times New Roman" w:cs="Verdana" w:ascii="Verdana" w:hAnsi="Verdana"/>
          <w:color w:val="000000"/>
          <w:sz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0637E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20637E"/>
          <w:sz w:val="36"/>
          <w:lang w:eastAsia="ru-RU"/>
        </w:rPr>
        <w:t xml:space="preserve">ЭЗОТЕРИЧЕСКИЕ УЧЕНИЯ: ОСНОВНЫЕ ПОНЯТИЯ И КАТЕГ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Цель курса:</w:t>
      </w:r>
      <w:r>
        <w:rPr>
          <w:rFonts w:eastAsia="Times New Roman" w:cs="Verdana" w:ascii="Verdana" w:hAnsi="Verdana"/>
          <w:color w:val="20637E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знакомить студентов с понятиями и категориями основных эзотерических учений и освоение принципов понимания фундаментальных философских проблем и их преломления в эзотерических уч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Задача курса:</w:t>
      </w:r>
      <w:r>
        <w:rPr>
          <w:rFonts w:eastAsia="Times New Roman" w:cs="Verdana" w:ascii="Verdana" w:hAnsi="Verdana"/>
          <w:color w:val="20637E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1. Знать предмет и структуру эзотерических учений. </w:t>
        <w:br/>
        <w:t xml:space="preserve">2. Определять и интерпретировать основные понятия и категории эзотерических учений. </w:t>
        <w:br/>
        <w:t xml:space="preserve">3. Анализировать центральные идеи того или иного эзотерического учения. </w:t>
        <w:br/>
        <w:t>4. Ориентироваться в теоретических особенностях исторических типов эзотерических учени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урс «Эзотерические учения: основные понятия и категории» относится к числу базовых дисциплин профессионального цикла, составляющих основу профессиональной компетентности выпускника, и является завершающей частью теоретической базы, необходимой для освоения специальности «Религиоведение»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зучение данного курса предполагает понимание явлений духовной культуры и практики человека, позволяет дать оценку явлениям, не имеющим научного объяснения. В рамках курса проводится сопоставление различных форм эзотерического знания, понятийный и категориальный анализ современных эзотерических уч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Содержание курса:</w:t>
      </w:r>
      <w:r>
        <w:rPr>
          <w:rFonts w:eastAsia="Times New Roman" w:cs="Verdana" w:ascii="Verdana" w:hAnsi="Verdana"/>
          <w:color w:val="20637E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 Эзотеризм и экзотеризм.</w:t>
        <w:br/>
        <w:t>2. Соотношение эзотеризма и науки.</w:t>
        <w:br/>
        <w:t>3. Язык эзотерических учений.</w:t>
        <w:br/>
        <w:t>4. Структура эзотерического знания.</w:t>
        <w:br/>
        <w:t>5. История эзотерических учений.</w:t>
        <w:br/>
        <w:t>5. Организационные формы эзотерического знания.</w:t>
        <w:br/>
        <w:t>6. Соотношение эзотерического знания и нау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Специализация:</w:t>
      </w:r>
      <w:r>
        <w:rPr>
          <w:rFonts w:eastAsia="Times New Roman" w:cs="Verdana" w:ascii="Verdana" w:hAnsi="Verdana"/>
          <w:color w:val="20637E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lang w:eastAsia="ru-RU"/>
        </w:rPr>
        <w:t>теоретико-религиоведческий профи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5A5A5A"/>
      <w:sz w:val="21"/>
      <w:szCs w:val="21"/>
      <w:u w:val="none"/>
    </w:rPr>
  </w:style>
  <w:style w:type="character" w:styleId="Pagetitle1">
    <w:name w:val="page-title1"/>
    <w:qFormat/>
    <w:rPr>
      <w:b/>
      <w:bCs/>
      <w:color w:val="20637E"/>
      <w:sz w:val="36"/>
      <w:szCs w:val="36"/>
    </w:rPr>
  </w:style>
  <w:style w:type="character" w:styleId="Fieldlabelsubjvalue31">
    <w:name w:val="field-label-subj-value31"/>
    <w:qFormat/>
    <w:rPr>
      <w:color w:val="000000"/>
      <w:sz w:val="24"/>
      <w:szCs w:val="24"/>
    </w:rPr>
  </w:style>
  <w:style w:type="character" w:styleId="Fieldlabelsubjlabel31">
    <w:name w:val="field-label-subj-label3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59:00Z</dcterms:created>
  <dc:creator>Admin</dc:creator>
  <dc:description/>
  <cp:keywords/>
  <dc:language>en-US</dc:language>
  <cp:lastModifiedBy>sdw</cp:lastModifiedBy>
  <dcterms:modified xsi:type="dcterms:W3CDTF">2014-12-24T17:59:00Z</dcterms:modified>
  <cp:revision>2</cp:revision>
  <dc:subject/>
  <dc:title/>
</cp:coreProperties>
</file>